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enumire angajator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ate de identificare ale angajatorului (adresă completă, CUI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ate de contact ale angajatorului (telefon, fax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Nr. de înregistrar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Data înregistrări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</w:rPr>
        <w:t>ADEVERINŢĂ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vechime în muncă: ..................... ani ........ luni ....... zile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- vechime în specialitatea studiilor: .................... ani ............. luni .......... zil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Nr. | Mutaţia intervenită | Data | Meseria/Funcţia/     | Nr. şi data actului |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crt.|                     |      | Ocupaţia cu indicarea| pe baza căruia se   |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|      | clasei/gradaţiei     | face înscrierea şi  |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|      | profesionale         | temeiul legal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|______|______________________|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|    |                     |      |                      |                     |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0"/>
          <w:szCs w:val="20"/>
        </w:rPr>
        <w:t>|____|_____________________|______|______________________|_____________________|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ta                           Numele şi prenumele reprezentantului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..........................     legal al angajatorului*3),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Semnătura reprezentantului legal al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angajatorului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Ştampila angajatorului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-----------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*1) Prin raportare la Clasificarea ocupaţiilor din România şi la actele normative care stabilesc funcţii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*2) Se va indica nivelul de studii (mediu/superior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*3) Persoana care, potrivit legii/actelor juridice constitutive/altor tipuri de acte legale, reprezintă angajatorul în relaţiile cu terţ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1:00Z</dcterms:created>
  <dc:creator>1</dc:creator>
  <dc:description/>
  <cp:keywords/>
  <dc:language>en-US</dc:language>
  <cp:lastModifiedBy>1</cp:lastModifiedBy>
  <dcterms:modified xsi:type="dcterms:W3CDTF">2020-08-25T08:12:00Z</dcterms:modified>
  <cp:revision>1</cp:revision>
  <dc:subject/>
  <dc:title>    Denumire angajator</dc:title>
</cp:coreProperties>
</file>